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кальные идеи создания игровых полей и площадок в развивающем групповом пространстве.</w:t>
      </w:r>
    </w:p>
    <w:p>
      <w:pPr>
        <w:pStyle w:val="Normal"/>
        <w:spacing w:before="280" w:after="200"/>
        <w:ind w:left="-57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ваясь создания трансформируемой и полифункциональной развивающей предметно-пространственной среды, идеи организации мобильных разворачиваемых полей, площадок и конструкций будут очень актуальны. Я хочу опубликовать некоторые оригинальные идеи создания подобных объектов.</w:t>
        <w:br/>
        <w:t xml:space="preserve"> </w:t>
        <w:tab/>
        <w:t xml:space="preserve"> Игровые поля - это набор атрибутов и несложного оборудования, комбинация которых позволяет быстро создать тематическое игровое пространство. Игровые поля могут быть настольными и напольными, большими и маленькими, стандартными и спонтанно создаваемыми  в зависимости от разворачиваемого сюжета. В общем, главное иметь разнообразные интересные материалы и атрибуты и игровое поле могут возникнуть как по задумке воспитателя,  так и по задумке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такое игровое поле мы соорудили в группе, взяли невысокий стол и вместе с детьми создали на нем рельеф с помощью бумаги и техники папье-маше. Затем совместно раскрасили в цвета природы: голубая река, коричневая земля, зеленая трава. Снабдили рельеф «скалами», камушками, мостиком. Получился простой. Но интересный ландшафт. В специальной коробке собрали коллекцию различных фигурок (деревья, кусты, фигурки животных и рыб). И пространство для игры готово. А сюжетов может быть множество и дети с удовольствием их развив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уже довольно давно используют различные варианты создания игровых полей и сейчас данное направление приобретает все большую актуальность, поскольку является прекрасной площадкой для развития игровой деятельности детей, их самостоятельности и инициативности. Способностям действовать сообща. Очень много подобных игровых полей посвящено правилам дорожного движения: «Мой город», «Моя улица». Есть полянки и со сказочными сюжетами, причем как по известным сказкам, так и для самостоятельного сочинения историй-небы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игровых полей можно использовать самые разнообразные материалы: коврики-полянки, платки и ткани, коробки и упаковки, фигурки людей и животных и многое другое. А создавать атрибуты для игры можно непосредственно в процессе продуктивных видов образовательной деятельности, давая поделкам и продуктам детской деятельности «вторую жизнь» в последующей иг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у удобную игровую площадку можно создать с помощью песка. Дети очень любят играть с песком и вполне возможно организовать такие игры и в группе. А чтобы песочница не занимала много драгоценного места в группе, можно использовать легкий пластиковый контейнер с плотной крышкой. А если этот контейнер на колесиках, то его будет удобно «задвигать» под стол или стеллаж, чтобы не занимать пространство. И все эти манипуляции смогут сделать сами дети. Следующее игровое поле, которое может быть в детском саду – оно настенное, состоящее из деревянных реек, закрепленных на стене. Идей использования подобного поля множество. Можно привязать на рейке разноцветные шнурки или бичевки и дети смогут учиться их завязывать или заплетать в косы. Можно организовать свободное плетение веревочек вокруг реечек, главное показать детям как они смогут самостоятельно плести разнообразные узоры. А еще эту настенную площадку можно украшать легкими тканями, рисунками, создавать декорации к сказке и многое друг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удобны для организации игровой детской деятельности и все возможные ширмы. Важно, чтобы они были легкими и безопасными. Поэтому они должны быть либо небольшими, либо облегченными. Создавая мобильные игровые пространства из разнообразного оборудования, мы предоставляем ребенку полную свободу действий, возможность проявить фантазию, логику, умение применять и замещать предметы в различных сюжетах. Вместе с тем создается площадка для игры, игрового взаимодействия и общения, для развития инициативности и самосто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25:00Z</dcterms:created>
  <dc:creator>RePack by SPecialiST</dc:creator>
  <dc:description/>
  <cp:keywords/>
  <dc:language>en-US</dc:language>
  <cp:lastModifiedBy>RePack by SPecialiST</cp:lastModifiedBy>
  <dcterms:modified xsi:type="dcterms:W3CDTF">2019-05-19T18:21:00Z</dcterms:modified>
  <cp:revision>5</cp:revision>
  <dc:subject/>
  <dc:title/>
</cp:coreProperties>
</file>